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Emphasis"/>
          <w:rFonts w:cs="Tahoma" w:ascii="Tahoma" w:hAnsi="Tahoma"/>
          <w:b/>
          <w:bCs/>
          <w:color w:val="C5C5E2"/>
          <w:kern w:val="2"/>
          <w:sz w:val="36"/>
          <w:szCs w:val="36"/>
        </w:rPr>
        <w:t>10 правил изменения проблемного поведения ребенка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22955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1. Установите контакт с ребенком. Самообладание. Спокойствие. Такт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2. Проясните Ваши тревоги. Не стройте предположений. Кратко опишите проблему, почему Вас это тревожит и какого поведения Вы от него ожидает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3. Пообещайте друг другу решить проблему вмест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В идеале, Вы должны быть членами одной команды, чтобы достичь успех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4. Потренируйте с ним новое поведение, которое призвано заменить проблемное, чтобы он знал, как правильно его использоват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5. Исправляйте проблемное поведение, как только оно проявляетс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6. Постоянно проверяйте успехи своего ребенка на протяжении поэтапного измен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7. Сообщите ребенку об установлении штрафных санкций. Они должны быть взвешенными, соответствовать возрасту ребенка и проступку, о них следует объявить заране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8. Применяйте штрафные санкции в случае продолжающегося проблемного поведения. Будьте последовательны!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9. Поощряйте попытки Вашего ребенка вести себя хорошо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10. Поздравляйте Вашего ребенка с успехом каждый раз, когда видите положительный результат. 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Всего Вам добр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8:00Z</dcterms:created>
  <dc:creator>1</dc:creator>
  <dc:description/>
  <dc:language>en-US</dc:language>
  <cp:lastModifiedBy>Максим</cp:lastModifiedBy>
  <dcterms:modified xsi:type="dcterms:W3CDTF">2016-01-20T02:48:00Z</dcterms:modified>
  <cp:revision>2</cp:revision>
  <dc:subject/>
  <dc:title/>
</cp:coreProperties>
</file>